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граждан, поступивших в адрес главы администрации Большеизыракского сельсовета  Маслянинского района 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юль 2019 года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ольшеизыракского сельсовета Маслянинского района Новосибирской области, организовано  в соответствии  с Федеральным законом  № 59 от 2 мая 2006 года (ред. От 27.12.2018) и Постановлением администрации Большеизыракского сельсовета Маслянинского района Новосибирской области № 32 от 20.04. 2015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инструкции   о порядке организации работы с обращениями граждан в администрации  Большеизыракского сельсовета Маслянинского района Новосибирской области 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юле  2019 года в адрес  Администрации Большеизыракского сельсовета  Маслянинского района  Новосибирской области поступило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(одн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 июне 2019 года -3,  в июле 2018 года - 4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исьменных обращений и запросов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 июне 2019 года - 3, </w:t>
        <w:br/>
        <w:t>в июле 2018 года - 4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личных обращений на личных приемах Главы Большеизыракского сельсовета Маслянинского района  Новосибирской области, -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июне 2019 года - 0, в июле 2018 года -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Администрации Большеизыракского сельсовета Маслянинского района  Новосибирской област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 (ноль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 июне 2019 года -0, в июле  2018 года -0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420"/>
        <w:gridCol w:w="1920"/>
        <w:gridCol w:w="1260"/>
      </w:tblGrid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юль 2019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юнь 2019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юль 2018 г.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обра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е обращения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приё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я в справочную телефонную служб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/>
        <w:drawing>
          <wp:inline distT="0" distB="0" distL="0" distR="0">
            <wp:extent cx="5937250" cy="433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сравнению с июнем 2019 года общее количест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меньшилось на 33%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ращения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-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ях содержится 8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0% от общего количества вопрос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ая сфер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а 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25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о, общество, политик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она, безопасность, законность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25%)</w:t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556"/>
        <w:gridCol w:w="2020"/>
        <w:gridCol w:w="1897"/>
      </w:tblGrid>
      <w:tr>
        <w:trPr>
          <w:trHeight w:val="24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ати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юль 2019 г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юнь 2019 г.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юль 2018 г.</w:t>
            </w:r>
          </w:p>
        </w:tc>
      </w:tr>
      <w:tr>
        <w:trPr>
          <w:trHeight w:val="24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вопрос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drawing>
          <wp:inline distT="0" distB="0" distL="0" distR="0">
            <wp:extent cx="5939790" cy="412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изыракского сельсовета Маслянинского района Новосибирской области, специалист администрации постоянно ведут прием граждан, на личном приеме и запросов поступивших на справочный телефон своевременно решают поставленные  вопросы, дают устные разъяснения, что делать или к кому обратиться по задан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9:00Z</dcterms:created>
  <dc:creator>User</dc:creator>
  <dc:description/>
  <cp:keywords/>
  <dc:language>en-US</dc:language>
  <cp:lastModifiedBy>User</cp:lastModifiedBy>
  <cp:lastPrinted>2019-07-31T16:54:00Z</cp:lastPrinted>
  <dcterms:modified xsi:type="dcterms:W3CDTF">2019-07-31T10:54:00Z</dcterms:modified>
  <cp:revision>17</cp:revision>
  <dc:subject/>
  <dc:title/>
</cp:coreProperties>
</file>