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май 2019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 2019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(одн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апреле 2019 года - 3,  в мае 2018 года - 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апреле 2019 года - 0, </w:t>
        <w:br/>
        <w:t>в мае 2018 года - 0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2019 года - 0, в мае 2018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(одно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апреле 2019 года - 3, в мае  2018 года - 1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20"/>
        <w:gridCol w:w="1920"/>
        <w:gridCol w:w="1260"/>
      </w:tblGrid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бращ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 2019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 2019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 2018г.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обра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енные обраще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ый приё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щения в справочную телефонную служб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/>
        <w:drawing>
          <wp:inline distT="0" distB="0" distL="0" distR="0">
            <wp:extent cx="593725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19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еньшилось на 50%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и содержится 1 вопрос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37,6%)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00"/>
        <w:gridCol w:w="1720"/>
        <w:gridCol w:w="1620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 2019 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 201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 2018 г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опро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drawing>
          <wp:inline distT="0" distB="0" distL="0" distR="0">
            <wp:extent cx="593979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User</dc:creator>
  <dc:description/>
  <cp:keywords/>
  <dc:language>en-US</dc:language>
  <cp:lastModifiedBy>User</cp:lastModifiedBy>
  <dcterms:modified xsi:type="dcterms:W3CDTF">2019-06-05T09:17:00Z</dcterms:modified>
  <cp:revision>6</cp:revision>
  <dc:subject/>
  <dc:title/>
</cp:coreProperties>
</file>