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граждан, поступивших в адрес главы администрации Большеизыракского сельсовета  Маслянин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август 2019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обращений граждан, в том числе юридических  лиц,  адресованных в администрацию Большеизыракского сельсовета Маслянинского района Новосибирской области, организовано  в соответствии  с Федеральным законом  № 59 от 2 мая 2006 года (ред. От 27.12.2018) и Постановлением администрации Большеизыракского сельсовета Маслянинского района Новосибирской области № 32 от 20.04. 2015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инструкции   о порядке организации работы с обращениями граждан в администрации  Большеизыракского сельсовета Маслянинского района Новосибирской области 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вгусте  2019 года в адрес  Администрации Большеизыракского сельсовета  Маслянинского района  Новосибирской области поступил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(одн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июле 2019 года -1,  в августе 2018 года - 1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исьменных обращений и запросов 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в июле 2019 года - 0, </w:t>
        <w:br/>
        <w:t>в августе 2018 года - 0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личных обращений на личных приемах Главы Большеизыракского сельсовета Маслянинского района  Новосибирской области, -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ле 2019 года - 1, в июле 2018 года - 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Администрации Большеизыракского сельсовета Маслянинского района  Новосибирской област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(один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 июле 2019 года -0, в августе  2018 года -1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15"/>
        <w:gridCol w:w="1920"/>
        <w:gridCol w:w="1505"/>
      </w:tblGrid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густ 2019 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юль 2019 г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густ 2018 г.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обращ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исьменные обращения гражд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чный приём гражд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ащения в справочную телефонную служб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/>
      </w:pPr>
      <w:r>
        <w:rPr/>
        <w:drawing>
          <wp:inline distT="0" distB="0" distL="0" distR="0">
            <wp:extent cx="593725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сравнению с июлем 2019 года общее количеств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еньшилось на 50% (1 обраще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-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ях содержится 4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0% от общего количества вопрос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сфер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 –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о, общество, политик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рона, безопасность, законность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0%)</w:t>
      </w:r>
    </w:p>
    <w:tbl>
      <w:tblPr>
        <w:tblW w:w="7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45"/>
        <w:gridCol w:w="1475"/>
        <w:gridCol w:w="1620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густ 2019 г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юль 2019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густ 2018 г.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опрос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ая сф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о, общество,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на, безопасность, закон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drawing>
          <wp:inline distT="0" distB="0" distL="0" distR="0">
            <wp:extent cx="5939790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изыракского сельсовета Маслянинского района Новосибирской области, специалист администрации постоянно ведут прием граждан, на личном приеме и запросов поступивших на справочный телефон своевременно решают поставленные  вопросы, дают устные разъяснения, что делать или к кому обратиться по за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9:00Z</dcterms:created>
  <dc:creator>User</dc:creator>
  <dc:description/>
  <cp:keywords/>
  <dc:language>en-US</dc:language>
  <cp:lastModifiedBy>User</cp:lastModifiedBy>
  <cp:lastPrinted>2019-07-31T16:54:00Z</cp:lastPrinted>
  <dcterms:modified xsi:type="dcterms:W3CDTF">2019-09-05T05:25:00Z</dcterms:modified>
  <cp:revision>25</cp:revision>
  <dc:subject/>
  <dc:title/>
</cp:coreProperties>
</file>