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БОЛЬШЕИЗЫРАКСКОГО СЕЛЬСОВЕ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ЛЯНИНСКОГО 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3.2020г.</w:t>
              <w:tab/>
              <w:t xml:space="preserve">              с. Большой Изырак</w:t>
              <w:tab/>
              <w:tab/>
              <w:t xml:space="preserve">                              № 2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мене некоторых постановлений  администрации Большеизыракского сельсовета Маслянинского района Новосиби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 приведения муниципальных правовых актов Большеизыракского сельсовета Маслянинского района Новосибирской области в соответствие с законодательством Российской Федерации, администрация Большеизыракского сельсовета Маслянинского района Новосибир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изыракского сельсовета Маслянинского района Новосибирской области от 20.04.2015г № 32 "Об утверждении   Инструкции по организации работы с обращениями граждан и проведению личного приема граждан в администрации Большеизыракского сельсовета Маслянинского района Новосибирской области." –отменить.</w:t>
      </w:r>
    </w:p>
    <w:p>
      <w:pPr>
        <w:pStyle w:val="ConsPlusNormal"/>
        <w:widowControl/>
        <w:numPr>
          <w:ilvl w:val="0"/>
          <w:numId w:val="1"/>
        </w:numPr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ольшеизыракского сельсовета Маслянинского района Новосибирской области  от 02.04.2018г. № 21 "О внесении изменений в постановление администрации Большеизыракского сельсовета Маслянинского района Новосибирской области от 20.04.2015г. №32 "Об утверждении   Инструкции по организации работы с обращениями граждан и проведению личного приема граждан в администрации Большеизыракского сельсовета Маслянинского района Новосибирской области." –отменить.</w:t>
      </w:r>
    </w:p>
    <w:p>
      <w:pPr>
        <w:pStyle w:val="Style15"/>
        <w:numPr>
          <w:ilvl w:val="0"/>
          <w:numId w:val="1"/>
        </w:numPr>
        <w:ind w:left="0" w:firstLine="540"/>
        <w:jc w:val="both"/>
        <w:rPr>
          <w:rFonts w:eastAsia="Lucida Sans Unicode"/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публиковать настоящее постановление в периодическом печатном издании «Большеизыракского вестник» и </w:t>
      </w:r>
      <w:r>
        <w:rPr>
          <w:rFonts w:eastAsia="Lucida Sans Unicode"/>
          <w:sz w:val="28"/>
          <w:szCs w:val="28"/>
          <w:lang w:val="en-US"/>
        </w:rPr>
        <w:t xml:space="preserve">разместить на официальном сайте администрации </w:t>
      </w:r>
      <w:r>
        <w:rPr>
          <w:sz w:val="28"/>
          <w:szCs w:val="28"/>
        </w:rPr>
        <w:t>Большеизыракского сельсовета  Маслянин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  <w:lang w:val="en-US"/>
        </w:rPr>
        <w:t>.</w:t>
      </w:r>
      <w:r>
        <w:rPr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Балденкову Е.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изыракского сельсове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Новосибирской области            В.М.Позднякова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20:00Z</dcterms:created>
  <dc:creator>1</dc:creator>
  <dc:description/>
  <cp:keywords/>
  <dc:language>en-US</dc:language>
  <cp:lastModifiedBy>Admin</cp:lastModifiedBy>
  <dcterms:modified xsi:type="dcterms:W3CDTF">2020-03-31T02:50:00Z</dcterms:modified>
  <cp:revision>9</cp:revision>
  <dc:subject/>
  <dc:title/>
</cp:coreProperties>
</file>