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вгуст 2020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густе  2019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(дв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ле 2020 года -0,  в августе 2019  года - 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ле 2020 года - 0, </w:t>
        <w:br/>
        <w:t>в августе 2019 года - 1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2020 года -0, в июле 2019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 (ноль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июле 2020 года -0, в августе  2019 года -0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15"/>
        <w:gridCol w:w="1920"/>
        <w:gridCol w:w="1505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вгуст 2020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ль 2020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вгуст 2019 г.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обращ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енные обращения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ый приём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щения в справочную телефонную служб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0" w:name="_1714478538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255.35pt" filled="f" o:ole="">
            <v:imagedata r:id="rId3" o:title=""/>
          </v:shape>
          <o:OLEObject Type="Embed" ProgID="Excel.Sheet.12" ShapeID="ole_rId2" DrawAspect="Content" ObjectID="_1064644532" r:id="rId2"/>
        </w:object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20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ьшилось на 0% (0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х содержится 2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5"/>
        <w:gridCol w:w="1475"/>
        <w:gridCol w:w="1620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вгуст 2020 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юль 2020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вгуст 2019 г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опро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9:00Z</dcterms:created>
  <dc:creator>User</dc:creator>
  <dc:description/>
  <cp:keywords/>
  <dc:language>en-US</dc:language>
  <cp:lastModifiedBy>PC</cp:lastModifiedBy>
  <cp:lastPrinted>2019-07-31T16:54:00Z</cp:lastPrinted>
  <dcterms:modified xsi:type="dcterms:W3CDTF">2022-05-19T08:23:00Z</dcterms:modified>
  <cp:revision>26</cp:revision>
  <dc:subject/>
  <dc:title/>
</cp:coreProperties>
</file>