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администрации Большеизыракского сельсовета  Маслян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нь 2022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льшеизыракского сельсовета Маслянинского района Новосибирской области, организовано  в соответствии  с Федеральным законом  № 59 от 2 мая 2006 года (ред. От 27.12.2018) и Постановлением администрации Большеизыракского сельсовета Маслянинского района Новосибирской области № 32 от 20.04. 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  о порядке организации работы с обращениями граждан в администрации  Большеизыракского сельсовета Маслянинского района Новосибирской области 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юне  2022 года в адрес  Администрации Большеизыракского сельсовета  Маслянинского района  Новосибирской области поступил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 (ноль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мае 2022 года -0,  в июне 2021  года - 1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сьменных обращений и запросов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мае 2022 года - 0, </w:t>
        <w:br/>
        <w:t>в июне 2021 года - 0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Большеизыракского сельсовета Маслянинского района  Новосибирской области,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2022 года -0, в июне 2021 года -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Администрации Большеизыракского сельсовета Маслянинского района  Новосибирской област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 (ноль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 мае 2022 года -0, в июне  2021 года -1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15"/>
        <w:gridCol w:w="1920"/>
        <w:gridCol w:w="1505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нь 2022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ай 2022 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нь 2021 г.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обращ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енные обращения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ый приём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щения в справочную телефонную служб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0" w:name="_1714478538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260pt" filled="f" o:ole="">
            <v:imagedata r:id="rId3" o:title=""/>
          </v:shape>
          <o:OLEObject Type="Embed" ProgID="Excel.Sheet.12" ShapeID="ole_rId2" DrawAspect="Content" ObjectID="_1982032905" r:id="rId2"/>
        </w:object>
      </w:r>
    </w:p>
    <w:p>
      <w:pPr>
        <w:pStyle w:val="Normal"/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21 года общее коли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ньшилось на 0% (0 обращ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-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и содержится 1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% от общего количества вопро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фе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–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45"/>
        <w:gridCol w:w="1475"/>
        <w:gridCol w:w="1620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нь 2022 г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ай 2022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нь 2021 г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опрос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Маслянинского района Новосибирской области, специалист администрации постоянно ведут прием граждан, на личном приеме и запросов поступивших на справочный телефон своевременно решают поставленные  вопросы, дают устные разъяснения, что делать или к кому обратиться по за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9:00Z</dcterms:created>
  <dc:creator>User</dc:creator>
  <dc:description/>
  <cp:keywords/>
  <dc:language>en-US</dc:language>
  <cp:lastModifiedBy>PC</cp:lastModifiedBy>
  <cp:lastPrinted>2019-07-31T16:54:00Z</cp:lastPrinted>
  <dcterms:modified xsi:type="dcterms:W3CDTF">2022-06-28T04:26:00Z</dcterms:modified>
  <cp:revision>28</cp:revision>
  <dc:subject/>
  <dc:title/>
</cp:coreProperties>
</file>