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>муниципального контроля» Большеизыракского сельсовета Маслянинского района Новосибирской области за перв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31 января 2017 г. № 10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31 января 2017 № 8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7 февраля 2017 № 1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17 февраля 2017 № 16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19 июня 2017 № 53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льшеизыракского сельсовета                             В.М. Позднякова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00Z</dcterms:created>
  <dc:creator>ADVISER</dc:creator>
  <dc:description/>
  <dc:language>en-US</dc:language>
  <cp:lastModifiedBy>Altcom_X4</cp:lastModifiedBy>
  <cp:lastPrinted>2013-12-30T11:17:00Z</cp:lastPrinted>
  <dcterms:modified xsi:type="dcterms:W3CDTF">2020-11-26T08:30:00Z</dcterms:modified>
  <cp:revision>2</cp:revision>
  <dc:subject/>
  <dc:title>Приложение 2</dc:title>
</cp:coreProperties>
</file>