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Большеизырак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ольшеизыракского 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№ 1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17 февраля 2017 № 17 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31 января 2017 № 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17 февраля 2017 № 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19 июня 2017 № 53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ольшеизырак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  <w:tab/>
        <w:t xml:space="preserve">     В.М. Поздня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Altcom_X4</cp:lastModifiedBy>
  <cp:lastPrinted>2020-01-09T15:40:00Z</cp:lastPrinted>
  <dcterms:modified xsi:type="dcterms:W3CDTF">2020-01-09T08:40:00Z</dcterms:modified>
  <cp:revision>6</cp:revision>
  <dc:subject/>
  <dc:title>Приложение 2</dc:title>
</cp:coreProperties>
</file>