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21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ного средства, ценных бумаг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складочных) капиталах организаций)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цифровых финансовых активов, цифровой валю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68" w:hRule="atLeast"/>
        </w:trPr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дминистрация Большеизырак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слянинского района Новосибирской области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 сельсовета и муниципального района Новосибирской обла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хваст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хваст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ова Е.В.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дков В.И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цова С.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инов В.Л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пин А.С.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бзаца в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асти 4 статьи 2 Закона Новосибирской области от 10.11.2017 № 216-ОЗ «</w:t>
      </w:r>
      <w:r>
        <w:rPr>
          <w:rFonts w:cs="Times New Roman" w:ascii="Times New Roman" w:hAnsi="Times New Roman"/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</w:rPr>
        <w:t xml:space="preserve">» (далее – Закон № 216-ОЗ)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49:00Z</dcterms:created>
  <dc:creator>Степанова Софья Владимировна</dc:creator>
  <dc:description/>
  <cp:keywords/>
  <dc:language>en-US</dc:language>
  <cp:lastModifiedBy>PC</cp:lastModifiedBy>
  <cp:lastPrinted>2020-07-29T12:05:00Z</cp:lastPrinted>
  <dcterms:modified xsi:type="dcterms:W3CDTF">2022-05-12T05:07:00Z</dcterms:modified>
  <cp:revision>4</cp:revision>
  <dc:subject/>
  <dc:title/>
</cp:coreProperties>
</file>