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нении лицами, замеща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должности депутата </w:t>
      </w:r>
      <w:r>
        <w:rPr>
          <w:rFonts w:cs="Times New Roman" w:ascii="Times New Roman" w:hAnsi="Times New Roman"/>
          <w:b/>
          <w:sz w:val="28"/>
          <w:szCs w:val="28"/>
        </w:rPr>
        <w:t>Совете депутатов Большеизырак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сля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ой области, обязанности по представлению сведений о доходах, расходах, об имуществе и обязательствах имущественного з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03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ставительного органа муниципального обра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для размещения в информационно-телекоммуникационной сети «Интернет» на официальных сайтах соответствующих органов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Большеизыракского сельсовета Маслянинского района Новосибирской обла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Обязанность по представлению сведений о доходах, расходах, об имуществе и обязательствах имущественного характера исполн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7 депутатов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а депутатов Большеизыракского сельсовета Маслянинского района Новосибирской област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9:00Z</dcterms:created>
  <dc:creator>Горетая Виталина Игоревна</dc:creator>
  <dc:description/>
  <cp:keywords/>
  <dc:language>en-US</dc:language>
  <cp:lastModifiedBy>iuristao</cp:lastModifiedBy>
  <dcterms:modified xsi:type="dcterms:W3CDTF">2024-05-15T08:30:00Z</dcterms:modified>
  <cp:revision>6</cp:revision>
  <dc:subject/>
  <dc:title/>
</cp:coreProperties>
</file>