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администрации Большеизыракского сельсовета  Маслян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нь 2019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льшеизыракского сельсовета Маслянинского района Новосибирской области, организовано  в соответствии  с Федеральным законом  № 59 от 2 мая 2006 года (ред. От 27.12.2018) и Постановлением администрации Большеизыракского сельсовета Маслянинского района Новосибирской области № 32 от 20.04. 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  о порядке организации работы с обращениями граждан в администрации  Большеизыракского сельсовета Маслянинского района Новосибирской области 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юне  2019 года в адрес  Администрации Большеизыракского сельсовета  Маслянинского района  Новосибирской области поступил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(тр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мае 2019 года -1,  в июне 2018 года - 2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сьменных обращений и запросов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мае 2019 года - 0, </w:t>
        <w:br/>
        <w:t>в июне 2018 года - 2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Большеизыракского сельсовета Маслянинского района  Новосибирской области,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 2019 года - 0, в июне 2018 года -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Администрации Большеизыракского сельсовета Маслянинского района  Новосибирской област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 (ноль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 мае 2019 года -1, в июне  2018 года -0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20"/>
        <w:gridCol w:w="1920"/>
        <w:gridCol w:w="1260"/>
      </w:tblGrid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нь 2019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 2019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нь 2018 г.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обра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енные обраще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ый приё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щения в справочную телефонную служ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/>
      </w:pPr>
      <w:r>
        <w:rPr/>
        <w:drawing>
          <wp:inline distT="0" distB="0" distL="0" distR="0">
            <wp:extent cx="593725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маем 2019 года общее коли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еличилось на 50%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щ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х содержится 11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% от общего количества вопро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фе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–2 (7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20"/>
        <w:gridCol w:w="1440"/>
        <w:gridCol w:w="1620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19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1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18 г.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ф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ая сф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о, общество,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на, безопасность, зако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5939790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Маслянинского района Новосибирской области, специалист администрации постоянно ведут прием граждан, на личном приеме и запросов поступивших на справочный телефон своевременно решают поставленные  вопросы, дают устные разъяснения, что делать или к кому обратиться по за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9:00Z</dcterms:created>
  <dc:creator>User</dc:creator>
  <dc:description/>
  <cp:keywords/>
  <dc:language>en-US</dc:language>
  <cp:lastModifiedBy>User</cp:lastModifiedBy>
  <cp:lastPrinted>2019-06-28T15:27:00Z</cp:lastPrinted>
  <dcterms:modified xsi:type="dcterms:W3CDTF">2019-06-28T09:27:00Z</dcterms:modified>
  <cp:revision>12</cp:revision>
  <dc:subject/>
  <dc:title/>
</cp:coreProperties>
</file>